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contextualSpacing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贵州汇安城市建设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contextualSpacing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2"/>
          <w:szCs w:val="22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22"/>
          <w:szCs w:val="22"/>
          <w:lang w:val="en-US" w:eastAsia="zh-CN"/>
        </w:rPr>
        <w:t>年面向社会公开招聘劳务派遣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2-27T17:26:00Z</cp:lastPrinted>
  <dcterms:modified xsi:type="dcterms:W3CDTF">2025-03-04T01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F8A0E8094699ABD62B93A64061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2NjVlNzY5NWQzYmVhZjlhYTdjYjVhNjJkMDllY2YifQ==</vt:lpwstr>
  </property>
</Properties>
</file>