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贵州宏应达建筑工程管理有限责任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宋体" w:hAnsi="宋体" w:eastAsia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面向社会公开招聘工作人员政审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"/>
        <w:gridCol w:w="953"/>
        <w:gridCol w:w="1078"/>
        <w:gridCol w:w="635"/>
        <w:gridCol w:w="443"/>
        <w:gridCol w:w="540"/>
        <w:gridCol w:w="718"/>
        <w:gridCol w:w="1033"/>
        <w:gridCol w:w="226"/>
        <w:gridCol w:w="235"/>
        <w:gridCol w:w="1202"/>
        <w:gridCol w:w="1439"/>
      </w:tblGrid>
      <w:tr>
        <w:trPr>
          <w:trHeight w:val="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详细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毕业院校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名岗位</w:t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亲属政治历史及遵纪守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违法犯罪记录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存在危害国家安全、违反党纪政纪等情况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如有特殊情况详细说明）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52"/>
      </w:tblGrid>
      <w:tr>
        <w:trPr>
          <w:trHeight w:val="40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户籍所在地社区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村（居）委会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松拂云</cp:lastModifiedBy>
  <cp:lastPrinted>2025-04-24T17:31:00Z</cp:lastPrinted>
  <dcterms:modified xsi:type="dcterms:W3CDTF">2025-04-24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B34C586041F78F2FD8F276DBFD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1MmY0NTE2YmE1Y2RhMjhhYjc3Njg0NDM5ZWUwMzYiLCJ1c2VySWQiOiI1ODAxNDY5OTIifQ==</vt:lpwstr>
  </property>
  <property fmtid="{D5CDD505-2E9C-101B-9397-08002B2CF9AE}" pid="5" name="commondata">
    <vt:lpwstr>commondata</vt:lpwstr>
  </property>
</Properties>
</file>