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贵州森悦宏谦劳务公司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公开招聘护士岗安排到花溪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9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妇幼保健院</w:t>
      </w: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749"/>
        <w:gridCol w:w="705"/>
        <w:gridCol w:w="518"/>
        <w:gridCol w:w="715"/>
        <w:gridCol w:w="282"/>
        <w:gridCol w:w="840"/>
        <w:gridCol w:w="512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val="en-US" w:eastAsia="zh-CN"/>
              </w:rPr>
              <w:t>原件备好待通过体检后提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森悦宏谦</cp:lastModifiedBy>
  <dcterms:modified xsi:type="dcterms:W3CDTF">2025-05-21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9E4B5E9A43E581F70F80DE0491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1ZDNlNjhlMWFhMTUxZjQ1ZWYxZTZmNGRhMTI2YTAiLCJ1c2VySWQiOiI0NDE2MzQwNDgifQ==</vt:lpwstr>
  </property>
  <property fmtid="{D5CDD505-2E9C-101B-9397-08002B2CF9AE}" pid="5" name="commondata">
    <vt:lpwstr>commondata</vt:lpwstr>
  </property>
</Properties>
</file>