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黔东南州直属事业单位</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全州公开遴选工作人员实施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0:58:00Z</dcterms:created>
  <dc:creator>ysgz</dc:creator>
  <dc:description/>
  <dc:language>en-US</dc:language>
  <cp:lastModifiedBy>ysgz</cp:lastModifiedBy>
  <dcterms:modified xsi:type="dcterms:W3CDTF">2025-07-21T10: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1.8.2.10624</vt:lpwstr>
  </property>
</Properties>
</file>